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звіту про виконання Великоберезнянського районного бюджету з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 районного бюджету</w:t>
      </w:r>
      <w:r>
        <w:rPr>
          <w:sz w:val="28"/>
          <w:szCs w:val="28"/>
          <w:lang w:val="uk-UA"/>
        </w:rPr>
        <w:t xml:space="preserve"> (без урахування міжбюджетних трансфертів) за 2020 рік  виконано у сумі 43243,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 уточненому  плані на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5266,4 тис.грн., що становить 95,5 відс., або недоотримано 2023,0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инулого року надходження  збільшились  на 4,6 відс. або на 1904,1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у  на доходи фізичних осіб </w:t>
      </w:r>
      <w:r>
        <w:rPr>
          <w:sz w:val="28"/>
          <w:szCs w:val="28"/>
          <w:lang w:val="uk-UA"/>
        </w:rPr>
        <w:t>надійшло 42873,7 тис.грн., що 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5,7 відс., або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31,0 тис.грн. менше уточненого пла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Порівняно з минул</w:t>
      </w:r>
      <w:r>
        <w:rPr>
          <w:color w:val="000000"/>
          <w:sz w:val="28"/>
          <w:szCs w:val="28"/>
          <w:shd w:fill="FFFFFF" w:val="clear"/>
          <w:lang w:val="uk-UA" w:eastAsia="uk-UA"/>
        </w:rPr>
        <w:t>им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рок</w:t>
      </w:r>
      <w:r>
        <w:rPr>
          <w:color w:val="000000"/>
          <w:sz w:val="28"/>
          <w:szCs w:val="28"/>
          <w:shd w:fill="FFFFFF" w:val="clear"/>
          <w:lang w:val="uk-UA" w:eastAsia="uk-UA"/>
        </w:rPr>
        <w:t>ом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надходження </w:t>
      </w:r>
      <w:r>
        <w:rPr>
          <w:color w:val="000000"/>
          <w:sz w:val="28"/>
          <w:szCs w:val="28"/>
          <w:shd w:fill="FFFFFF" w:val="clear"/>
          <w:lang w:val="uk-UA" w:eastAsia="uk-UA"/>
        </w:rPr>
        <w:t>по цьому виду податку зросли н</w:t>
      </w:r>
      <w:r>
        <w:rPr>
          <w:color w:val="000000"/>
          <w:sz w:val="28"/>
          <w:szCs w:val="28"/>
          <w:shd w:fill="FFFFFF" w:val="clear"/>
          <w:lang w:eastAsia="uk-UA"/>
        </w:rPr>
        <w:t>а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5,2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 відс., або на </w:t>
      </w:r>
      <w:r>
        <w:rPr>
          <w:color w:val="000000"/>
          <w:sz w:val="28"/>
          <w:szCs w:val="28"/>
          <w:shd w:fill="FFFFFF" w:val="clear"/>
          <w:lang w:val="uk-UA" w:eastAsia="uk-UA"/>
        </w:rPr>
        <w:t>2</w:t>
      </w:r>
      <w:r>
        <w:rPr>
          <w:color w:val="000000"/>
          <w:sz w:val="28"/>
          <w:szCs w:val="28"/>
          <w:shd w:fill="FFFFFF" w:val="clear"/>
          <w:lang w:val="en-US" w:eastAsia="uk-UA"/>
        </w:rPr>
        <w:t> </w:t>
      </w:r>
      <w:r>
        <w:rPr>
          <w:color w:val="000000"/>
          <w:sz w:val="28"/>
          <w:szCs w:val="28"/>
          <w:shd w:fill="FFFFFF" w:val="clear"/>
          <w:lang w:val="uk-UA" w:eastAsia="uk-UA"/>
        </w:rPr>
        <w:t>104,0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нтн</w:t>
      </w:r>
      <w:r>
        <w:rPr>
          <w:b/>
          <w:sz w:val="28"/>
          <w:szCs w:val="28"/>
        </w:rPr>
        <w:t xml:space="preserve">ої </w:t>
      </w:r>
      <w:r>
        <w:rPr>
          <w:b/>
          <w:sz w:val="28"/>
          <w:szCs w:val="28"/>
          <w:lang w:val="uk-UA"/>
        </w:rPr>
        <w:t xml:space="preserve"> плати </w:t>
      </w:r>
      <w:r>
        <w:rPr>
          <w:sz w:val="28"/>
          <w:szCs w:val="28"/>
          <w:lang w:val="uk-UA"/>
        </w:rPr>
        <w:t>за спеціальне використання лісових ресурсів в частині деревини, заготовленої в порядку рубок головного користування  надійшло 216,0 тис.грн. при плані на рік 350,0 тис.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Адміністративного збору </w:t>
      </w:r>
      <w:r>
        <w:rPr>
          <w:sz w:val="28"/>
          <w:szCs w:val="28"/>
          <w:lang w:val="uk-UA"/>
        </w:rPr>
        <w:t>за проведення державної реєстрації юридичних осіб, фізичних осіб - підприємців та громадських формувань надійшло 15,7 тис.грн. при  плані на рік 15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від орендної плати</w:t>
      </w:r>
      <w:r>
        <w:rPr>
          <w:sz w:val="28"/>
          <w:szCs w:val="28"/>
          <w:lang w:val="uk-UA"/>
        </w:rPr>
        <w:t xml:space="preserve"> за користування цілісним майновим комплексом та іншим майном, що перебуває в комунальній власності складає 90,7 тис.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о спеціального фонду районного бюджету</w:t>
      </w:r>
      <w:r>
        <w:rPr>
          <w:sz w:val="28"/>
          <w:szCs w:val="28"/>
          <w:lang w:val="uk-UA"/>
        </w:rPr>
        <w:t xml:space="preserve"> надійшло 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12,8 тис.грн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надходження бюджетних установ –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7,7 тис.грн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коштів від сільськогосподарського та лісогосподарського   виробництва – 5,1 тис.грн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і трансферт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За 2020 рік районним бюджетом отримано офіційних трансфертів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ержавного бюджету в сумі 10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0,4  тис.грн</w:t>
      </w:r>
      <w:r>
        <w:rPr>
          <w:i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в тому числі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базова дотація</w:t>
      </w:r>
      <w:r>
        <w:rPr>
          <w:sz w:val="28"/>
          <w:szCs w:val="28"/>
          <w:lang w:val="uk-UA"/>
        </w:rPr>
        <w:t xml:space="preserve"> –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3,1 тис.грн.,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  <w:lang w:val="uk-UA"/>
        </w:rPr>
        <w:t xml:space="preserve"> –8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87,3 тис.грн., з них: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ньої субвенції</w:t>
      </w:r>
      <w:r>
        <w:rPr>
          <w:sz w:val="28"/>
          <w:szCs w:val="28"/>
          <w:lang w:val="uk-UA"/>
        </w:rPr>
        <w:t xml:space="preserve"> – 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699,2 тис.грн.;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дичної субвенції</w:t>
      </w:r>
      <w:r>
        <w:rPr>
          <w:sz w:val="28"/>
          <w:szCs w:val="28"/>
          <w:lang w:val="uk-UA"/>
        </w:rPr>
        <w:t xml:space="preserve"> –  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78,2  тис.грн.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з місцевих бюджетів іншим місцевим бюджетам 30 827,3 тис.грн., з них: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дотації -  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52,6 тис.грн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субвенції </w:t>
      </w:r>
      <w:r>
        <w:rPr>
          <w:sz w:val="28"/>
          <w:szCs w:val="28"/>
          <w:lang w:val="uk-UA"/>
        </w:rPr>
        <w:t>- 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4,7 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датки загального та спеціального фондів районного бюджету за  2020 рік  складають  </w:t>
      </w:r>
      <w:r>
        <w:rPr>
          <w:b/>
          <w:sz w:val="28"/>
          <w:szCs w:val="28"/>
          <w:lang w:val="uk-UA"/>
        </w:rPr>
        <w:t>190 515,9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загального фонду районного бюджету складають – </w:t>
      </w:r>
      <w:r>
        <w:rPr>
          <w:b/>
          <w:sz w:val="28"/>
          <w:szCs w:val="28"/>
          <w:lang w:val="uk-UA"/>
        </w:rPr>
        <w:t>169 933,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</w:t>
      </w:r>
      <w:r>
        <w:rPr>
          <w:sz w:val="28"/>
          <w:szCs w:val="28"/>
          <w:lang w:val="uk-UA"/>
        </w:rPr>
        <w:t xml:space="preserve">. при уточненому плані 173 497,7 тис.грн., що становить 97,9 відсот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утримання</w:t>
      </w:r>
      <w:r>
        <w:rPr>
          <w:b/>
          <w:sz w:val="28"/>
          <w:szCs w:val="28"/>
          <w:lang w:val="uk-UA"/>
        </w:rPr>
        <w:t xml:space="preserve"> районної ради </w:t>
      </w:r>
      <w:r>
        <w:rPr>
          <w:sz w:val="28"/>
          <w:szCs w:val="28"/>
          <w:lang w:val="uk-UA"/>
        </w:rPr>
        <w:t xml:space="preserve">використано кошти в сумі </w:t>
      </w:r>
      <w:r>
        <w:rPr>
          <w:b/>
          <w:sz w:val="28"/>
          <w:szCs w:val="28"/>
          <w:lang w:val="uk-UA"/>
        </w:rPr>
        <w:t>4 68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4  тис.грн., </w:t>
      </w:r>
      <w:r>
        <w:rPr>
          <w:sz w:val="28"/>
          <w:szCs w:val="28"/>
          <w:lang w:val="uk-UA"/>
        </w:rPr>
        <w:t xml:space="preserve">що становить 99,2 відс. до уточненого плану на рік. На фінансування програми ефективного використання майна спільної власності територіальних громад району на 2016-2020 роки використано коштів в сумі 57,1 </w:t>
      </w:r>
      <w:r>
        <w:rPr>
          <w:color w:val="000000"/>
          <w:sz w:val="28"/>
          <w:szCs w:val="28"/>
          <w:lang w:val="uk-UA"/>
        </w:rPr>
        <w:t>тис.грн., програми «Чисте довкілля» на 2020 рік – 41,9 тис.грн., програми  «Турбота про жителів Великоберезнянського району на 2020 рік» – 82,5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ю державною адміністрацією </w:t>
      </w:r>
      <w:r>
        <w:rPr>
          <w:sz w:val="28"/>
          <w:szCs w:val="28"/>
          <w:lang w:val="uk-UA"/>
        </w:rPr>
        <w:t>використано кошти в сумі</w:t>
      </w:r>
      <w:r>
        <w:rPr>
          <w:b/>
          <w:sz w:val="28"/>
          <w:szCs w:val="28"/>
          <w:lang w:val="uk-UA"/>
        </w:rPr>
        <w:t xml:space="preserve"> 10 571,7   тис.грн. </w:t>
      </w:r>
      <w:r>
        <w:rPr>
          <w:sz w:val="28"/>
          <w:szCs w:val="28"/>
          <w:lang w:val="uk-UA"/>
        </w:rPr>
        <w:t>що становить 96,1 відс. уточненого плану на рік. Протягом року було проведено фінансування таких прогр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айонна програма фінансової підтримки комунального некомерційного підприємства "Великоберезнянська районна лікарня  Великоберезнянської районної ради Закарпатської області" на 2020-2022 роки – 1549,6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айонна програма фінансової підтримки комунального некомерційного підприємства "Центр первинної медико-санітарної допомоги  Великоберезнянської районної ради Закарпатської області" на 2018-2020 роки – 385,3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а забезпечення медичними препаратами  хворих з  нирковою недостатністю у Великоберезнянському районі на 2016-2020 роки – 265,6 тис.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розвитку автомобільних доріг загального користування місцевого значення у Великоберезнянському районі на період з 2019 по 2022 роки – 303,2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забезпечення оповіщення органів виконавчої влади, органів місцевого самоврядування, підприємств, установ і організацій в умовах особливого періоду та надзвичайних ситуацій  на 2019-2021 роки  – 29,4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розвитку туризму та курортів у Великоберезнянському районі на 2016-2020 роки  - 38,5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забезпечення заходів, пов’язаних із військовим обов’язком на 2020-2024 роки - 30,0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грама розвитку та удосконалення цивільного захисту Великоберезнянського району на 2019-2020 роки – 100,0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8-2020 роки – 215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облаштування державного кордону та протидії нелегальної міграції на території району на 2020 рік – 20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протидії злочинності, забезпечення публічної безпеки та порядку на території району на 2019-2020 роки – 50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Районна цільова програма «Власний дім» на 2016-2020 роки» -50,0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утримання центру соціальних служб для сім’ї, дітей та молоді  використано  кошти у сумі 388,6 тис.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ідділом освіти райдержадміністрації </w:t>
      </w:r>
      <w:r>
        <w:rPr>
          <w:sz w:val="28"/>
          <w:szCs w:val="28"/>
          <w:lang w:val="uk-UA"/>
        </w:rPr>
        <w:t xml:space="preserve">використано кошти в сумі </w:t>
      </w:r>
      <w:r>
        <w:rPr>
          <w:b/>
          <w:sz w:val="28"/>
          <w:szCs w:val="28"/>
          <w:lang w:val="uk-UA"/>
        </w:rPr>
        <w:t xml:space="preserve"> 129 438,6 тис.грн.</w:t>
      </w:r>
      <w:r>
        <w:rPr>
          <w:sz w:val="28"/>
          <w:szCs w:val="28"/>
          <w:lang w:val="uk-UA"/>
        </w:rPr>
        <w:t xml:space="preserve">, що становить 97,8 відс. уточненого плану. На заробітну плату з нарахуваннями використано кошти в сумі 120 200,3 тис.грн., на продукти харчування – 1 058,5 тис.грн., на оплату комунальних послуг та енергоносіїв – 4 832,5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нансовано такі місцеві програм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організації харчування учнів закладів загальної середньої освіти району на 2019-2021 роки – 746,6 тис.грн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8-2020 роки – 36,6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тримання  дитячо – юнацької спортивної школи використано кошти в сумі 1 752,1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правлінням соціального захисту населення в</w:t>
      </w:r>
      <w:r>
        <w:rPr>
          <w:sz w:val="28"/>
          <w:szCs w:val="28"/>
          <w:lang w:val="uk-UA"/>
        </w:rPr>
        <w:t xml:space="preserve">икористано кошти в сумі </w:t>
      </w:r>
      <w:r>
        <w:rPr>
          <w:b/>
          <w:sz w:val="28"/>
          <w:szCs w:val="28"/>
          <w:lang w:val="uk-UA"/>
        </w:rPr>
        <w:t>7 427,7 тис.грн</w:t>
      </w:r>
      <w:r>
        <w:rPr>
          <w:sz w:val="28"/>
          <w:szCs w:val="28"/>
          <w:lang w:val="uk-UA"/>
        </w:rPr>
        <w:t xml:space="preserve">. при уточненому  річному плані 7 464,2 тис.грн., що становить 99,5 відсот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утримання територіального центру соціального обслуговування (надання соціальних послуг)  використано кошти в сумі – 6 867,6 тис.грн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здійснювалось фінансування слідуючих прогр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грами соціального захисту інвалідів, ветеранів війни, одиноких непрацездатних осіб похилого віку та інших категорій соціально-незахищених громадян на 2016-2020 роки – 87,0 </w:t>
      </w:r>
      <w:r>
        <w:rPr>
          <w:bCs/>
          <w:color w:val="000000"/>
          <w:sz w:val="28"/>
          <w:szCs w:val="28"/>
          <w:lang w:val="uk-UA"/>
        </w:rPr>
        <w:t>тис.грн.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и посилення соціального захисту населення постраждалого внаслідок Чорнобильської катастрофи на 2016-2020 роки” – 15,0 </w:t>
      </w:r>
      <w:r>
        <w:rPr>
          <w:bCs/>
          <w:sz w:val="28"/>
          <w:szCs w:val="28"/>
          <w:lang w:val="uk-UA"/>
        </w:rPr>
        <w:t>тис.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програми д</w:t>
      </w:r>
      <w:r>
        <w:rPr>
          <w:sz w:val="28"/>
          <w:szCs w:val="28"/>
          <w:lang w:val="uk-UA"/>
        </w:rPr>
        <w:t>іяльності ветеранської афганської організації на 2016-2020 роки” –2</w:t>
      </w:r>
      <w:r>
        <w:rPr>
          <w:bCs/>
          <w:sz w:val="28"/>
          <w:szCs w:val="28"/>
          <w:lang w:val="uk-UA"/>
        </w:rPr>
        <w:t>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грн.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фінансової підтримки спілки учасників АТО Великоберезнянщини на 2018-2020 роки – 20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фінансової підтримки Великоберезнянського районного товариства інвалідів на 2018-2020 роки - 5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фінансової підтримки Великоберезнянської районної ради ветеранів на 2019-2020 роки - 5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забезпечення надання пільг з послуг зв’язку та інших передбачених законодавством пільг на 2017-2020 роки – 32,2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8-2020 роки – 173,9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 фізичними особами  використано кошти в сумі 226,1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ахунок іншої субвенції з обласного бюджету використано кошти в сумі 15,0 тис.грн. на компенсаційні виплати особам з інвалідністю на бензин, ремонт, технічне обслуговування автомобілів, мотоколясок і на транспортне обслугов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ю у справах дітей райдержадміністрації</w:t>
      </w:r>
      <w:r>
        <w:rPr>
          <w:sz w:val="28"/>
          <w:szCs w:val="28"/>
          <w:lang w:val="uk-UA"/>
        </w:rPr>
        <w:t xml:space="preserve">  використано коштів </w:t>
      </w:r>
      <w:r>
        <w:rPr>
          <w:b/>
          <w:sz w:val="28"/>
          <w:szCs w:val="28"/>
          <w:lang w:val="uk-UA"/>
        </w:rPr>
        <w:t>у сумі 29,5 тис.грн.</w:t>
      </w:r>
      <w:r>
        <w:rPr>
          <w:sz w:val="28"/>
          <w:szCs w:val="28"/>
          <w:lang w:val="uk-UA"/>
        </w:rPr>
        <w:t xml:space="preserve"> на фінансування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8-2020 ро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ектором культури, молоді та спорту райдержадміністрації </w:t>
      </w:r>
      <w:r>
        <w:rPr>
          <w:sz w:val="28"/>
          <w:szCs w:val="28"/>
          <w:lang w:val="uk-UA"/>
        </w:rPr>
        <w:t xml:space="preserve">використано кошти в сумі </w:t>
      </w:r>
      <w:r>
        <w:rPr>
          <w:b/>
          <w:sz w:val="28"/>
          <w:szCs w:val="28"/>
          <w:lang w:val="uk-UA"/>
        </w:rPr>
        <w:t>7 797,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 xml:space="preserve">., що становить 99,4 відс. уточненого плану. На заробітну плату з нарахуваннями використано кошти в сумі 7397,4 тис.грн., на оплату комунальних послуг та енергоносіїв – 241,4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фінансування програми проведення культурно-мистецьких заходів на 2019-2021 роки використано коштів в сумі 45,6 тис.грн.; програми розвитку фізичної культури і спорту у Великоберезнянському районі – 19,7  тис.грн.;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8-2020 роки – 23,9 тис.грн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Фінансовим управлінням райдержадміністрації використано кошти в сумі 60,0 тис.грн</w:t>
      </w:r>
      <w:r>
        <w:rPr>
          <w:sz w:val="28"/>
          <w:szCs w:val="28"/>
          <w:lang w:val="uk-UA"/>
        </w:rPr>
        <w:t>. - субвенції з місцевого бюджету державному бюджету на виконання програм соціально-економічного розвитку, а саме: фінансування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8-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 спеціального фонду</w:t>
      </w:r>
      <w:r>
        <w:rPr>
          <w:sz w:val="28"/>
          <w:szCs w:val="28"/>
          <w:lang w:val="uk-UA"/>
        </w:rPr>
        <w:t xml:space="preserve"> районного бюджету за 2020 рік складають </w:t>
      </w:r>
      <w:r>
        <w:rPr>
          <w:b/>
          <w:sz w:val="28"/>
          <w:szCs w:val="28"/>
          <w:lang w:val="uk-UA"/>
        </w:rPr>
        <w:t>20 582,6 тис.грн.</w:t>
      </w:r>
      <w:r>
        <w:rPr>
          <w:sz w:val="28"/>
          <w:szCs w:val="28"/>
          <w:lang w:val="uk-UA"/>
        </w:rPr>
        <w:t xml:space="preserve">, що становить 94,0 відс. до кошторисних призначень з урахуванням змін на 2020 рік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идатки спеціального фонду бюджету, проведені за рахунок коштів, отриманих як плата за послуги, що надаються бюджетними установами профінансовані в сумі 406,7 тис.гр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идатки спеціального фонду бюджету, проведені за рахунок коштів, отриманих з інших джерел власних надходжень бюджетних установ профінансовано в сумі 4 444,9 тис.гр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бюджету, проведені за рахунок доходів спеціального фонду бюджету, що направляються на спеціальні видатки профінансовано в сумі 15 731,0 тис.гр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Районною державною адміністрацією</w:t>
      </w:r>
      <w:r>
        <w:rPr>
          <w:sz w:val="28"/>
          <w:szCs w:val="28"/>
          <w:lang w:val="uk-UA"/>
        </w:rPr>
        <w:t xml:space="preserve"> використано  кошти в сумі </w:t>
      </w:r>
      <w:r>
        <w:rPr>
          <w:b/>
          <w:sz w:val="28"/>
          <w:szCs w:val="28"/>
          <w:lang w:val="uk-UA"/>
        </w:rPr>
        <w:t xml:space="preserve">8 674,5 тис.грн. 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фінансування будівництва амбулаторії загальної практики сімейної медицини в с.Чорноголова Великоберезнянського району Закарпатської області використано кошти в сумі 5 326,9 тис.грн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ахунок субвенції з державного бюджету місцевим бюджетам на здійснення заходів щодо соціально-економічного розвитку окремих територій проведено фінансування капітального ремонту опалення частини корпусів В.Березнянської районної лікарні в смт.В.Березний, по вул. </w:t>
      </w:r>
      <w:r>
        <w:rPr>
          <w:sz w:val="28"/>
          <w:szCs w:val="28"/>
        </w:rPr>
        <w:t xml:space="preserve">Штефаника 71 </w:t>
      </w:r>
      <w:r>
        <w:rPr>
          <w:sz w:val="28"/>
          <w:szCs w:val="28"/>
          <w:lang w:val="uk-UA"/>
        </w:rPr>
        <w:t>використано кошти у сумі</w:t>
      </w:r>
      <w:r>
        <w:rPr>
          <w:sz w:val="28"/>
          <w:szCs w:val="28"/>
        </w:rPr>
        <w:t xml:space="preserve"> 1 181,2 тис.грн. при </w:t>
      </w:r>
      <w:r>
        <w:rPr>
          <w:sz w:val="28"/>
          <w:szCs w:val="28"/>
          <w:lang w:val="uk-UA"/>
        </w:rPr>
        <w:t xml:space="preserve">уточненому </w:t>
      </w:r>
      <w:r>
        <w:rPr>
          <w:sz w:val="28"/>
          <w:szCs w:val="28"/>
        </w:rPr>
        <w:t>плані 1 309,9 тис.гр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Відділом освіти райдержадміністрації</w:t>
      </w:r>
      <w:r>
        <w:rPr>
          <w:sz w:val="28"/>
          <w:szCs w:val="28"/>
          <w:lang w:val="uk-UA"/>
        </w:rPr>
        <w:t xml:space="preserve">  використано кошти в сумі  </w:t>
      </w:r>
      <w:r>
        <w:rPr>
          <w:b/>
          <w:sz w:val="28"/>
          <w:szCs w:val="28"/>
          <w:lang w:val="uk-UA"/>
        </w:rPr>
        <w:t>7 199,1 тис.грн.,</w:t>
      </w:r>
      <w:r>
        <w:rPr>
          <w:sz w:val="28"/>
          <w:szCs w:val="28"/>
          <w:lang w:val="uk-UA"/>
        </w:rPr>
        <w:t xml:space="preserve"> що становить 91,1 відс. до уточнених кошторисних призначень на рік , з ни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бюджету розвитку використано в сумі 3 872,0 тис.грн., з яких провед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еконструкцію системи теплопостачання та заходи енергозбереження Лютянської ЗОШ І-ІІІ ст.. Великоберезнянської районної ради використано 589,4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льний ремонт приміщень санвузлів Стужицької ЗОШ І-ІІ ст. Великоберезнянської районної ради Закарпатської області – 44,8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льний ремонт приміщень санвузлів Чорноголівської ЗОШ І-ІІІ ст. Великоберезнянської районної ради Закарпатської області – 48,7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льний ремонт по заміні  віконних та дверних конструкцій Жорнавської ЗОШ І-ІІ ст..Великоберезнянської районної ради – 536,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ігрового майданчика із штучним покриттям на стадіоні по вул..Загородня б/н в смт.Великий Березний – 38,2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льний ремонт приміщень санвузлів Костринського ліцею Великоберезнянської районної ради Закарпатської області – 824,6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датки спеціального фонду бюджету за рахунок плати за послуги, що надаються бюджетними установами (батьківська плата) використано 200,3 тис. грн. на харчування учнів школи-дитсад та дітей  дитячих дошкільних заклад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спеціального фонду бюджету, проведені за рахунок коштів, отриманих з інших джерел власних надходжень бюджетних установ складають 3 126,8 тис.грн., з яких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>отримано в централізованому порядку  кабінет математики та біології 739,2 тис.грн.; шкільні книги – 202,3 тис.грн.; інтерактивні панелі – 148,3 тис.грн.; шкільний автобус для Костринського ліцею – 1 818,2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м 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використано кошти в сумі </w:t>
      </w:r>
      <w:r>
        <w:rPr>
          <w:b/>
          <w:sz w:val="28"/>
          <w:szCs w:val="28"/>
          <w:lang w:val="uk-UA"/>
        </w:rPr>
        <w:t>3 162,2 тис.грн.</w:t>
      </w:r>
      <w:r>
        <w:rPr>
          <w:sz w:val="28"/>
          <w:szCs w:val="28"/>
          <w:lang w:val="uk-UA"/>
        </w:rPr>
        <w:t xml:space="preserve"> що становить 95,6 відс. до  уточнених кошторисних призначень на рік , з 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атки спеціального призначення на утримання відділення стаціонарного догляду для постійного або тимчасового проживання в с. Люта – 455,7 тис. грн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ахунок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 виплачено грошову компенсацію на придбання житла в сумі 1913,4 тис.грн., в тому числі 1 дитині позбавленим батьківського піклування в сумі 348,7 тис.грн. та 1 дитині-сироті в сумі 348,8 тис.грн., а також придбано житловий будинок для дитячого будинку сімейного типу на суму 1 97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тором культури, молоді та спорту райдержадміністрації  </w:t>
      </w:r>
      <w:r>
        <w:rPr>
          <w:sz w:val="28"/>
          <w:szCs w:val="28"/>
          <w:lang w:val="uk-UA"/>
        </w:rPr>
        <w:t xml:space="preserve">використано кошти в сумі </w:t>
      </w:r>
      <w:r>
        <w:rPr>
          <w:b/>
          <w:sz w:val="28"/>
          <w:szCs w:val="28"/>
          <w:lang w:val="uk-UA"/>
        </w:rPr>
        <w:t>729,2 тис.грн.,</w:t>
      </w:r>
      <w:r>
        <w:rPr>
          <w:sz w:val="28"/>
          <w:szCs w:val="28"/>
          <w:lang w:val="uk-UA"/>
        </w:rPr>
        <w:t xml:space="preserve"> що становить 98,8 відс. до  уточнених кошторисних призначень на рік , з 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о дверний блок для дитячої школи мистецтв – 15,0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 рахунок  плати за послуги, що надаються бюджетними установами видатки складають 206,3 тис.грн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інших джерел власних надходжень бюджетних установ видатки складають – 507,9 тис.грн..</w:t>
      </w:r>
    </w:p>
    <w:p>
      <w:pPr>
        <w:pStyle w:val="2"/>
        <w:ind w:firstLine="6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66"/>
        <w:jc w:val="right"/>
        <w:rPr/>
      </w:pPr>
      <w:r>
        <w:rPr/>
        <w:t>Фінансове управління райдержадміністрації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administrator</dc:creator>
  <dc:description/>
  <dc:language>en-US</dc:language>
  <cp:lastModifiedBy>Admin</cp:lastModifiedBy>
  <cp:lastPrinted>2020-01-24T15:13:00Z</cp:lastPrinted>
  <dcterms:modified xsi:type="dcterms:W3CDTF">2021-02-19T09:43:00Z</dcterms:modified>
  <cp:revision>2</cp:revision>
  <dc:subject/>
  <dc:title>Пояснювальна записка</dc:title>
</cp:coreProperties>
</file>